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даток 3</w:t>
        <w:br/>
        <w:t xml:space="preserve">до Ліцензійних умов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ро наявність мінімальної кількості працівників </w:t>
        <w:br/>
        <w:t xml:space="preserve">(керівників та виконавців) за окремими посадами </w:t>
      </w:r>
    </w:p>
    <w:p>
      <w:pPr>
        <w:pStyle w:val="Style16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50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(найменування суб’єкта господарювання)</w:t>
      </w:r>
    </w:p>
    <w:p>
      <w:pPr>
        <w:pStyle w:val="Style16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(вид робіт та послуг протипожежного призначенн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0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120"/>
        <w:rPr/>
      </w:pPr>
      <w:r>
        <w:rPr/>
        <w:t>Відомості про наявність працівників:</w:t>
      </w:r>
    </w:p>
    <w:tbl>
      <w:tblPr>
        <w:tblW w:w="10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74"/>
        <w:gridCol w:w="2038"/>
        <w:gridCol w:w="2218"/>
        <w:gridCol w:w="972"/>
        <w:gridCol w:w="903"/>
      </w:tblGrid>
      <w:tr>
        <w:trPr>
          <w:trHeight w:val="28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/</w:t>
              <w:br/>
              <w:t>виконавець робі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посади згідно із штатним розклад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ізвище, ім’я, </w:t>
              <w:br/>
              <w:t>по батькові праців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 (який навчальний заклад закінчив і коли, напрям підготовки, спеціальність, професі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оботи за заявленим видом господарської діяльност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іфікаційні розря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17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17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17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17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17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бувач ліцензії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ліцензіата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2933" w:leader="none"/>
          <w:tab w:val="left" w:pos="6208" w:leader="none"/>
        </w:tabs>
        <w:spacing w:before="0" w:after="0"/>
        <w:ind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  ____________ 20__ року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М.П. (за наявності)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8:00Z</dcterms:created>
  <dc:creator>belashov</dc:creator>
  <dc:description/>
  <cp:keywords/>
  <dc:language>en-US</dc:language>
  <cp:lastModifiedBy>belashov</cp:lastModifiedBy>
  <dcterms:modified xsi:type="dcterms:W3CDTF">2018-05-16T06:55:00Z</dcterms:modified>
  <cp:revision>12</cp:revision>
  <dc:subject/>
  <dc:title>Додаток 2</dc:title>
</cp:coreProperties>
</file>