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0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даток 2</w:t>
        <w:br/>
        <w:t>до Ліцензійних умов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ро дотримання технологічних вимог щодо наявності </w:t>
        <w:br/>
        <w:t xml:space="preserve">матеріально-технічної бази, необхідної для провадження </w:t>
        <w:br/>
        <w:t>заявленого виду господарської діяльності</w:t>
      </w:r>
    </w:p>
    <w:p>
      <w:pPr>
        <w:pStyle w:val="Style16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50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(найменування суб’єкта господарюванн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(вид робіт та послуг протипожежного призначення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503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120"/>
        <w:rPr/>
      </w:pPr>
      <w:r>
        <w:rPr/>
        <w:t>1. Відомості про наявність адміністративних, виробничих, складських приміщень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74"/>
        <w:gridCol w:w="3240"/>
        <w:gridCol w:w="28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приміщ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чення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та номер документа, на підставі якого дозволено експлуатувати, використовувати за призначенням приміщ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120"/>
        <w:rPr/>
      </w:pPr>
      <w:r>
        <w:rPr/>
        <w:t>2. Відомості про наявність оргтехніки, обладнання, пристроїв, вимірювального обладнання та засобів вимірювальної техніки: 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720"/>
        <w:gridCol w:w="720"/>
        <w:gridCol w:w="2340"/>
        <w:gridCol w:w="21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вання оргтехніки, обладнання, пристроїв, вимірювального обладнання та засобів вимірювальної техні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ік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гот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ий строк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що підтверджує право власності або 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станнього технічного обстеження (повірки, калібрування) та найменування організації, що його провод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817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бувач ліцензії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ліцензіата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2931" w:leader="none"/>
          <w:tab w:val="left" w:pos="6208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 ____________ 20__ року   </w:t>
        <w:tab/>
      </w:r>
    </w:p>
    <w:p>
      <w:pPr>
        <w:pStyle w:val="Style15"/>
        <w:tabs>
          <w:tab w:val="clear" w:pos="708"/>
          <w:tab w:val="left" w:pos="2931" w:leader="none"/>
          <w:tab w:val="left" w:pos="6208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М.П. (за наявності)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belashov</dc:creator>
  <dc:description/>
  <cp:keywords/>
  <dc:language>en-US</dc:language>
  <cp:lastModifiedBy>belashov</cp:lastModifiedBy>
  <dcterms:modified xsi:type="dcterms:W3CDTF">2018-05-16T06:53:00Z</dcterms:modified>
  <cp:revision>20</cp:revision>
  <dc:subject/>
  <dc:title>Додаток 2</dc:title>
</cp:coreProperties>
</file>