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О </w:t>
        <w:br/>
        <w:t xml:space="preserve">постановою Кабінету Міністрів України </w:t>
        <w:br/>
        <w:t>від 23 листопада 2016 р. № 852</w:t>
      </w:r>
    </w:p>
    <w:p>
      <w:pPr>
        <w:pStyle w:val="Style16"/>
        <w:spacing w:before="480" w:after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spacing w:before="480" w:after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ЛІК </w:t>
        <w:br/>
        <w:t xml:space="preserve">послуг і робіт протипожежного </w:t>
        <w:br/>
        <w:t>призначення, що підлягають ліцензуванню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Монтаж, підтримання експлуатаційної придатності (технічне обслуговування) систем пожежогасіння (водяних, пінних, газових, порошкових, аерозольних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Монтаж, підтримання експлуатаційної придатності (технічне обслуговування) систем пожежної сигналізації, оповіщення про пожежу та управління евакуацією людей, устатковання для передачі тривожних сповіщень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Монтаж, підтримання експлуатаційної придатності (технічне обслуговування) систем протидимного захисту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Спостерігання за системами протипожежного захисту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Технічне обслуговування первинних засобів пожежогасіння (водяні, водопінні, порошкові, газові вогнегасники)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гнезахист (вогнезахисне просочування глибоке чи поверхневе, вогнезахисне обробляння (фарбування, штукатурення, обмотування, облицювання), вогнезахисне заповнення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Оцінка (експертиза) протипожежного стану </w:t>
      </w:r>
      <w:r>
        <w:rPr>
          <w:rStyle w:val="Rvts0"/>
          <w:rFonts w:cs="Times New Roman" w:ascii="Times New Roman" w:hAnsi="Times New Roman"/>
          <w:color w:val="000000"/>
          <w:sz w:val="28"/>
          <w:szCs w:val="28"/>
        </w:rPr>
        <w:t>новоутворених підприємств та об’єктів нерухомості (будівель, споруд, приміщень або їх частин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hanging="0"/>
        <w:rPr/>
      </w:pPr>
      <w:r>
        <w:rPr/>
        <w:t>__________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226"/>
      </w:tblGrid>
      <w:tr>
        <w:trPr/>
        <w:tc>
          <w:tcPr>
            <w:tcW w:w="124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тка.</w:t>
            </w:r>
          </w:p>
        </w:tc>
        <w:tc>
          <w:tcPr>
            <w:tcW w:w="822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цензуванню підлягають роботи з монтажу систем пожежогасіння  (водяних, пінних, газових, порошкових, аерозольних), систем пожежної сигналізації, оповіщення про пожежу та управління евакуацією людей, устатковання для передачі тривожних сповіщень, систем протидимного захисту на об’єктах будівництва IV і V категорій складност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разі відсутності ліцензії на провадження господарської діяльності з будівництва об’єктів IV і V категорії складності, виданої Держархбудінспекцією на такий вид робіт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9:00Z</dcterms:created>
  <dc:creator>belashov</dc:creator>
  <dc:description/>
  <cp:keywords/>
  <dc:language>en-US</dc:language>
  <cp:lastModifiedBy>belashov</cp:lastModifiedBy>
  <dcterms:modified xsi:type="dcterms:W3CDTF">2017-11-15T07:52:00Z</dcterms:modified>
  <cp:revision>2</cp:revision>
  <dc:subject/>
  <dc:title>ЗАТВЕРДЖЕНО </dc:title>
</cp:coreProperties>
</file>