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 xml:space="preserve">Перелік документів необхідних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 xml:space="preserve">для отримання ліцензії на провадження господарської діяльності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 надання послуг і виконання робіт протипожежного призначенн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before="12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1 Закону України «Про ліцензування видів господарської діяльності» здобувач ліцензії подає до органу ліцензування заяву про отримання ліцензії за формою встановленою Ліцензійними умовами.</w:t>
      </w:r>
    </w:p>
    <w:p>
      <w:pPr>
        <w:pStyle w:val="Rvps2"/>
        <w:shd w:fill="FFFFFF" w:val="clear"/>
        <w:spacing w:before="120" w:after="120"/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233"/>
      <w:bookmarkEnd w:id="0"/>
      <w:r>
        <w:rPr>
          <w:color w:val="000000"/>
          <w:sz w:val="28"/>
          <w:szCs w:val="28"/>
          <w:lang w:val="uk-UA"/>
        </w:rPr>
        <w:t>Перелік підтвердних документів встановлюється ліцензійними умовами і є виключним.</w:t>
      </w:r>
    </w:p>
    <w:p>
      <w:pPr>
        <w:pStyle w:val="Style16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n23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Фізичними особами — підприємця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, також подається копія паспорта з відповідною відміткою такого органу.</w:t>
      </w:r>
    </w:p>
    <w:p>
      <w:pPr>
        <w:pStyle w:val="Rvps2"/>
        <w:shd w:fill="FFFFFF" w:val="clear"/>
        <w:spacing w:before="120" w:after="120"/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яви про отримання ліцензії додаються</w:t>
      </w:r>
      <w:bookmarkStart w:id="2" w:name="n234"/>
      <w:bookmarkEnd w:id="2"/>
      <w:r>
        <w:rPr>
          <w:color w:val="000000"/>
          <w:sz w:val="28"/>
          <w:szCs w:val="28"/>
          <w:lang w:val="uk-UA"/>
        </w:rPr>
        <w:t xml:space="preserve"> документи відповідно до ліцензійних вимог:</w:t>
      </w:r>
    </w:p>
    <w:p>
      <w:pPr>
        <w:pStyle w:val="Style16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ідомості про дотримання технологічних вимог щодо наявності матеріально-технічної бази, необхідної для провадження заявленого виду господарської діяльності з надання послуг і виконання робіт протипожежного призначення, підписані здобувачем ліцензії, за формою згідно з додатком 2;</w:t>
      </w:r>
    </w:p>
    <w:p>
      <w:pPr>
        <w:pStyle w:val="Style16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ідомості про наявність мінімальної кількості працівників (керівників та виконавців робіт (послуг) за окремими посадами, підписані здобувачем ліцензії, за формою згідно з додатком 3;</w:t>
      </w:r>
    </w:p>
    <w:p>
      <w:pPr>
        <w:pStyle w:val="Style16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ії документів, що підтверджують право власності (оренди) здобувача ліцензії на обладнання та виробничі приміщення, необхідні для провадження відповідного виду господарської діяльності з надання послуг і виконання робіт протипожежного призначення;</w:t>
      </w:r>
    </w:p>
    <w:p>
      <w:pPr>
        <w:pStyle w:val="Style16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ії документів, що підтверджують відповідний ступінь вищої освіти і стаж роботи, кваліфікацію працівників, наявність трудових договорів з усіма найманими працівниками, які залучаються до провадження господарської діяльності з надання послуг і виконання робіт протипожежного призначення згідно з цими Ліцензійними умовами;</w:t>
      </w:r>
    </w:p>
    <w:p>
      <w:pPr>
        <w:pStyle w:val="Style16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пис документів, що подаються для одержання ліцензії, у двох примірниках за формою згідно з додатком 4.</w:t>
      </w:r>
    </w:p>
    <w:p>
      <w:pPr>
        <w:pStyle w:val="Style16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у ліцензування забороняється вимагати від здобувача ліцензії інші документ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0:00Z</dcterms:created>
  <dc:creator>belashov</dc:creator>
  <dc:description/>
  <cp:keywords/>
  <dc:language>en-US</dc:language>
  <cp:lastModifiedBy>belashov</cp:lastModifiedBy>
  <dcterms:modified xsi:type="dcterms:W3CDTF">2017-11-16T07:41:00Z</dcterms:modified>
  <cp:revision>3</cp:revision>
  <dc:subject/>
  <dc:title>Перелік документів необхідних </dc:title>
</cp:coreProperties>
</file>